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ланируйте работу так, чтобы отстреляться в срок по сентябрьским отчетам и платежам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ользуйтесь нашим календарем, чтобы вовремя заплатить налоги и взносы, отправить все необходимые сентябрьские отчеты. Свежие образцы уведомлений по НДФЛ, которые понадобятся в сентябре, также найдете в календаре.</w:t>
      </w:r>
    </w:p>
    <w:tbl>
      <w:tblPr>
        <w:tblW w:w="1030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49"/>
        <w:gridCol w:w="3858"/>
        <w:gridCol w:w="4098"/>
      </w:tblGrid>
      <w:tr>
        <w:trPr>
          <w:tblHeader w:val="true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*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я,</w:t>
              <w:br/>
              <w:t>вторник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Единый налоговый платеж</w:t>
              </w:r>
            </w:hyperlink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 по НДФЛ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уведомление по НДФЛ, который удержали с 23 по 31 августа 2024 г.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уведомления по 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зопасные сроки сдачи уведомлений до конца 2024 года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ведомления утверждена приказом ФНС от 02.11.2022 № ЕД-7-8/1047</w:t>
            </w:r>
          </w:p>
        </w:tc>
      </w:tr>
      <w:tr>
        <w:trPr/>
        <w:tc>
          <w:tcPr>
            <w:tcW w:w="10305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я,</w:t>
              <w:br/>
              <w:t>четверг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, который удержали в период с 23 по 31 августа 2024 г.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платежки на ЕН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итайте, как ваши коллеги из крупных компаний готовятся к налоговой реформе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данные о доходах, которые получили без использования ККТ и не через банковский счет, за август 2024 г.</w:t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то проверить, когда принимаете бухгалтерские дела. Чек</w:t>
                <w:noBreakHyphen/>
                <w:t>лист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формы нет. Данные представляют через личный кабинет налогоплательщика</w:t>
            </w:r>
          </w:p>
        </w:tc>
      </w:tr>
      <w:tr>
        <w:trPr/>
        <w:tc>
          <w:tcPr>
            <w:tcW w:w="10305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я,</w:t>
              <w:br/>
              <w:t>понедельник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нос с 15 сентября)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 СФР взносы на травматизм за август 2024 г.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платежки по взносам на травматизм за авгус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аблица с реквизитами СФР для уплаты взносов на травматизм по всем региона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к с 1 сентября по</w:t>
                <w:noBreakHyphen/>
                <w:t>новому считать зарплату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1 02 12000 06 1000 160; ОКТМО***; 0; 0; 0; 0</w:t>
            </w:r>
          </w:p>
        </w:tc>
      </w:tr>
      <w:tr>
        <w:trPr/>
        <w:tc>
          <w:tcPr>
            <w:tcW w:w="10305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я,</w:t>
              <w:br/>
              <w:t>среда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Единый налоговый платеж</w:t>
              </w:r>
            </w:hyperlink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и налогов и взносов, налоговые агенты, которые перешли на уплату ЕНП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уведомления по налогам и взносам, которые платят до подачи отчетности или без нее, в том числе о НДФЛ, удержанном с 1 по 22 сентября 2024 г.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зец уведомления по 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 каким налогам и взносам подавать уведомления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ведомления утверждена приказом ФНС от 02.11.2022 № ЕД-7-8/1047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персонифицированные сведения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в ИФНС персонифицированные сведения о физлицах за август 2024 г. (вместо СЗВ-М)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приказом ФНС от 29.09.2022 № ЕД-7-11/878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в СФР сведения о трудовой деятельности работников по форме ЕФС-1 с подразделом 1.1 за август 2024 г. (вместо СЗВ-ТД)</w:t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читывайте новые разъяснения чиновников про выдачу зарплаты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постановлением Правления ПФР от 31.10.2022 № 245п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чная новость от 4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bookmarkStart w:id="0" w:name="sfr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ФР массово отказывает в приеме отче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лектронная отчетность в СФР о кадровых мероприятиях, которую ваши коллеги отправили в конце августа, подвисла. Отчеты помечены как отправленные, но протоколы об их принятии до компаний и ИП так и не дошли. Учитывая, что на представление подраздела 1.1 раздела 1 отчета ЕФС-1 выделен всего один день, ситуация становится напряженной.</w:t>
              <w:br/>
              <w:t>Причина в том, что 27-28 августа СФР сменил свой сертификат электронной подписи. По это причине с 27 по 30 августа ответов на отправленные отчеты вообще не было. А после 30 августа компании и ИП стали массово получать отказы с формулировками «Ошибка расшифровки файла», «Ошибка проверки электронной подписи», «Электронная подпись описи содержания пакета недействительна».</w:t>
              <w:br/>
              <w:t>Спецоператоры рекомендуют всем, кто получил отрицательные протоколы или не получил их вовсе, действовать следующим образом. Отчеты, которые ушли 27 или 28 августа, перепроверьте на ошибки и при необходимости отправьте заново. Если отчет ушел с 29 по 31 августа, переподпишите его действующим сертификатом ЭП и снова направьте в фонд. А все, что ушло с 1 по 3 сентября, не трогайте и ждите протокола до 5 сентября.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 прибыль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т декларацию за январь — август 2024 г.</w:t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есть решений, как снизить риски при работе с аудиторами и упростить проверку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 приказом ФНС от 23.09.2019 № ММВ-7-3/475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 за август 2024 г.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10305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я,</w:t>
              <w:br/>
              <w:t>понедельник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нос с 28 сентября)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и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зносы на пенсионное, медицинское и социальное страхование за август 2024 г.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НДФЛ</w:t>
              </w:r>
            </w:hyperlink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агенты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налог, который удержали в период с 1 по 22 сентября 2024 г.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м налоговым платежом: 182 0 10 61201 01 0000 510; 0; 0; 0; 0; 0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 прибыль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ис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третий ежемесячный аванс за 3-й квартал 2024 г.</w:t>
              <w:br/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у стоит задуматься об амнистии по дроблению: свежие выводы ФНС и судов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аванс за август 2024 г.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НДС</w:t>
              </w:r>
            </w:hyperlink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и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1/3 налога за 2-й квартал 2024 г.</w:t>
              <w:br/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новили форму счета</w:t>
                <w:noBreakHyphen/>
                <w:t>фактуры — как его теперь заполнять</w:t>
              </w:r>
            </w:hyperlink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0 10 61201 01 0000 510; 0; 0; 0; 0; 0</w:t>
            </w:r>
          </w:p>
        </w:tc>
      </w:tr>
      <w:tr>
        <w:trPr/>
        <w:tc>
          <w:tcPr>
            <w:tcW w:w="10305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8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9" w:type="dxa"/>
            <w:vMerge w:val="restart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зависит от даты импорта, экспорта или продажи товара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 прослеживаемых товарах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 индивидуальные предприниматели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тверждены приказом ФНС от 08.07.2021 № ЕД-7-15/64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* Календарь составлен без учета отсрочек для мобилизованных лиц, предусмотренных постановлением Правительства от 20.10.2022 № 1874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по ОКТМО той территории, на которой зарегистрированы компания или предпринимател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ь бухгалтера на сентябрь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календарных дней, 21 — рабочих (по пятидневке), 9 — выходных</w:t>
      </w:r>
    </w:p>
    <w:tbl>
      <w:tblPr>
        <w:tblW w:w="1030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14"/>
        <w:gridCol w:w="1311"/>
        <w:gridCol w:w="2491"/>
        <w:gridCol w:w="1600"/>
        <w:gridCol w:w="881"/>
        <w:gridCol w:w="871"/>
        <w:gridCol w:w="837"/>
      </w:tblGrid>
      <w:tr>
        <w:trPr>
          <w:tblHeader w:val="true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НП</w:t>
              </w:r>
            </w:hyperlink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ДФ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УСН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Взнос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ЕНП, персотчетность, прибыль, АУСН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Взносы, НДФЛ, прибыль,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ДС</w:t>
              </w:r>
            </w:hyperlink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02221" TargetMode="External"/><Relationship Id="rId3" Type="http://schemas.openxmlformats.org/officeDocument/2006/relationships/hyperlink" Target="https://e.profkiosk.ru/eServices/service_content/file/8790dd1b-51d9-432f-9a5d-cbf9a0cff584.pdf;Obrazec NDFL po vtorojj polovine avgusta.pdf" TargetMode="External"/><Relationship Id="rId4" Type="http://schemas.openxmlformats.org/officeDocument/2006/relationships/hyperlink" Target="https://e.profkiosk.ru/eServices/service_content/file/401bd5dc-753f-441c-b669-9c443b9d90f1.doc;Bezopasnye sroki uvedomlenijj po nalogam.doc" TargetMode="External"/><Relationship Id="rId5" Type="http://schemas.openxmlformats.org/officeDocument/2006/relationships/hyperlink" Target="https://e.profkiosk.ru/eServices/service_content/file/a369018f-e26a-4fe0-90c7-bc450567048e.docx;Obrazec platezhki na ENP.docx" TargetMode="External"/><Relationship Id="rId6" Type="http://schemas.openxmlformats.org/officeDocument/2006/relationships/hyperlink" Target="https://e.glavbukh.ru/1102217" TargetMode="External"/><Relationship Id="rId7" Type="http://schemas.openxmlformats.org/officeDocument/2006/relationships/hyperlink" Target="https://e.glavbukh.ru/1103921" TargetMode="External"/><Relationship Id="rId8" Type="http://schemas.openxmlformats.org/officeDocument/2006/relationships/hyperlink" Target="https://e.profkiosk.ru/eServices/service_content/file/9790d4e6-9571-4210-8ec4-e95baadb141d.docx;Obrazec platezhki za travmatizm za avgust.docx" TargetMode="External"/><Relationship Id="rId9" Type="http://schemas.openxmlformats.org/officeDocument/2006/relationships/hyperlink" Target="https://e.profkiosk.ru/eServices/service_content/file/fbb06bb0-898b-45a1-bd22-b706e30bc381.docx;Tablica s rekvizitami SFR.docx" TargetMode="External"/><Relationship Id="rId10" Type="http://schemas.openxmlformats.org/officeDocument/2006/relationships/hyperlink" Target="https://e.glavbukh.ru/1101934" TargetMode="External"/><Relationship Id="rId11" Type="http://schemas.openxmlformats.org/officeDocument/2006/relationships/hyperlink" Target="https://e.glavbukh.ru/1102221" TargetMode="External"/><Relationship Id="rId12" Type="http://schemas.openxmlformats.org/officeDocument/2006/relationships/hyperlink" Target="https://e.profkiosk.ru/eServices/service_content/file/b1178189-c0fe-4d76-8874-c4e6e5929e8f.pdf;Obrazec NDFL po pervojj polovine sentyabrya.pdf" TargetMode="External"/><Relationship Id="rId13" Type="http://schemas.openxmlformats.org/officeDocument/2006/relationships/hyperlink" Target="https://e.profkiosk.ru/eServices/service_content/file/e4fa3ab9-1176-4ae0-b482-b1b0d3c00c79.doc;Po_kakim_nalogam_i_vzznosam_podavat_uvedomleniya.doc" TargetMode="External"/><Relationship Id="rId14" Type="http://schemas.openxmlformats.org/officeDocument/2006/relationships/hyperlink" Target="https://e.glavbukh.ru/1102427" TargetMode="External"/><Relationship Id="rId15" Type="http://schemas.openxmlformats.org/officeDocument/2006/relationships/hyperlink" Target="https://e.glavbukh.ru/1101832" TargetMode="External"/><Relationship Id="rId16" Type="http://schemas.openxmlformats.org/officeDocument/2006/relationships/hyperlink" Target="https://e.glavbukh.ru/1102222" TargetMode="External"/><Relationship Id="rId17" Type="http://schemas.openxmlformats.org/officeDocument/2006/relationships/hyperlink" Target="https://e.glavbukh.ru/1101833" TargetMode="External"/><Relationship Id="rId18" Type="http://schemas.openxmlformats.org/officeDocument/2006/relationships/hyperlink" Target="https://e.glavbukh.ru/1102220" TargetMode="External"/><Relationship Id="rId19" Type="http://schemas.openxmlformats.org/officeDocument/2006/relationships/hyperlink" Target="https://e.glavbukh.ru/1103867" TargetMode="External"/><Relationship Id="rId20" Type="http://schemas.openxmlformats.org/officeDocument/2006/relationships/hyperlink" Target="https://e.glavbukh.ru/1102221" TargetMode="External"/><Relationship Id="rId21" Type="http://schemas.openxmlformats.org/officeDocument/2006/relationships/hyperlink" Target="https://e.glavbukh.ru/1102222" TargetMode="External"/><Relationship Id="rId22" Type="http://schemas.openxmlformats.org/officeDocument/2006/relationships/hyperlink" Target="https://e.glavbukh.ru/110386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2:00Z</dcterms:created>
  <dc:creator>apkpressa@outlook.com</dc:creator>
  <dc:description/>
  <cp:keywords/>
  <dc:language>en-US</dc:language>
  <cp:lastModifiedBy>apkpressa@outlook.com</cp:lastModifiedBy>
  <dcterms:modified xsi:type="dcterms:W3CDTF">2024-09-05T12:42:00Z</dcterms:modified>
  <cp:revision>2</cp:revision>
  <dc:subject/>
  <dc:title/>
</cp:coreProperties>
</file>